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FARINA  DI  GRANO SARACEN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  14/07/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Descrizione: farina prodotta dalla macinazione  su pietra naturale di grano sarac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firstLine="708"/>
        <w:rPr/>
      </w:pPr>
      <w:r>
        <w:rPr/>
        <w:t>Umidità:</w:t>
        <w:tab/>
        <w:t>13%</w:t>
        <w:tab/>
        <w:t>sul tal qu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firstLine="708"/>
        <w:rPr/>
      </w:pPr>
      <w:r>
        <w:rPr/>
        <w:t>Imballo:</w:t>
        <w:tab/>
        <w:t>sacco di carta da kg. 5</w:t>
      </w:r>
    </w:p>
    <w:p>
      <w:pPr>
        <w:pStyle w:val="Normal"/>
        <w:ind w:firstLine="708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firstLine="708"/>
        <w:rPr/>
      </w:pPr>
      <w:r>
        <w:rPr/>
        <w:t>Chiusura:</w:t>
        <w:tab/>
        <w:t>chiusura con cucitrice a filato.</w:t>
      </w:r>
    </w:p>
    <w:p>
      <w:pPr>
        <w:pStyle w:val="Normal"/>
        <w:ind w:firstLine="708"/>
        <w:rPr/>
      </w:pPr>
      <w:r>
        <w:rPr/>
        <w:t>Durata:</w:t>
        <w:tab/>
        <w:t>sei mesi circa in ambiente aerato e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estinazione d’uso: panificazione, pasta, prodotti dolci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 xml:space="preserve">licenza di macinazione 426/105  C.CI.A.A CUN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ertificazione ICEA Conf. al Reg. CE 834/07 e Reg CE 889/08  </w:t>
      </w:r>
    </w:p>
    <w:p>
      <w:pPr>
        <w:pStyle w:val="Normal"/>
        <w:rPr/>
      </w:pPr>
      <w:r>
        <w:rPr/>
        <w:t xml:space="preserve">        </w:t>
      </w:r>
      <w:r>
        <w:rPr/>
        <w:t>IT BIO 006 I 1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otte in un mulino che lavora altre tipologie di cereali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FARINA DI CE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16/06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escrizione: farina prodotta, macinando con un impianto a laminatoi, ceci int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firstLine="708"/>
        <w:rPr/>
      </w:pPr>
      <w:r>
        <w:rPr/>
        <w:t>Umidità</w:t>
        <w:tab/>
        <w:t>12%</w:t>
        <w:tab/>
        <w:t>sul tal qual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firstLine="708"/>
        <w:rPr/>
      </w:pPr>
      <w:r>
        <w:rPr/>
        <w:t>Imballo:</w:t>
        <w:tab/>
        <w:t>sacco di carta da kg.  5</w:t>
      </w:r>
    </w:p>
    <w:p>
      <w:pPr>
        <w:pStyle w:val="Normal"/>
        <w:ind w:firstLine="708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firstLine="708"/>
        <w:rPr/>
      </w:pPr>
      <w:r>
        <w:rPr/>
        <w:t>Chiusura:</w:t>
        <w:tab/>
        <w:t>chiusura con cucitrice a filato.</w:t>
      </w:r>
    </w:p>
    <w:p>
      <w:pPr>
        <w:pStyle w:val="Normal"/>
        <w:ind w:firstLine="708"/>
        <w:rPr/>
      </w:pPr>
      <w:r>
        <w:rPr/>
        <w:t>Durata:</w:t>
        <w:tab/>
        <w:t>sei mesi circa in ambiente areato e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estinazione d’uso: farinata, usi di cuc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 xml:space="preserve">licenza di macinazione  426/105  C.C.I.A.A CUNE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dotte in un mulino che lavora altre tipologie di cereali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INO SOBRINO SNC di Renzo Sobrino e C.</w:t>
    </w:r>
  </w:p>
  <w:p>
    <w:pPr>
      <w:pStyle w:val="Header"/>
      <w:jc w:val="center"/>
      <w:rPr/>
    </w:pPr>
    <w:r>
      <w:rPr/>
      <w:t>Via Roma, 108 – 12064 LA MORRA (C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5:08:00Z</dcterms:created>
  <dc:creator>Molino</dc:creator>
  <dc:description/>
  <cp:keywords/>
  <dc:language>en-US</dc:language>
  <cp:lastModifiedBy>Sobrino</cp:lastModifiedBy>
  <cp:lastPrinted>2005-04-03T17:48:00Z</cp:lastPrinted>
  <dcterms:modified xsi:type="dcterms:W3CDTF">2016-07-14T09:12:00Z</dcterms:modified>
  <cp:revision>14</cp:revision>
  <dc:subject/>
  <dc:title>MULINO SOBRINO   LA MORRA  (CN)</dc:title>
</cp:coreProperties>
</file>